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  ПРИМОРСКИЙ 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второй созыв)</w:t>
      </w:r>
    </w:p>
    <w:p>
      <w:pPr>
        <w:pStyle w:val="Normal"/>
        <w:jc w:val="center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rPr>
          <w:b/>
          <w:b/>
          <w:sz w:val="26"/>
          <w:szCs w:val="12"/>
        </w:rPr>
      </w:pPr>
      <w:r>
        <w:rPr>
          <w:b/>
          <w:sz w:val="26"/>
          <w:szCs w:val="1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30.05.2014 г.</w:t>
        <w:tab/>
        <w:t xml:space="preserve">    </w:t>
        <w:tab/>
        <w:tab/>
        <w:t xml:space="preserve">                пгт. Кировский</w:t>
        <w:tab/>
        <w:tab/>
        <w:t xml:space="preserve">                              № 475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оложения о порядке предоставления в арен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емельных участков, находящихся в муниципальной собственности Кировского городского поселения, физическим и юридическим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лицам для целей, не связанных со строительством</w:t>
      </w:r>
    </w:p>
    <w:p>
      <w:pPr>
        <w:pStyle w:val="Normal"/>
        <w:spacing w:before="12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емельным кодексом Российской Федерации, Законом Приморского края "О регулировании земельных отношений в Приморском крае" от 29.12.2003г. № 90-КЗ (в редакции от 06.03.2014г.), Уставом Кировского городского поселения, принятого решением муниципального комитета Кировского городского поселения от 17.08.2005 года № 5 (в редакции Устава от 31.01.2014 года № 409), в целях установления порядка предоставления земельных участков, находящихся в муниципальной собственности Кировского городского поселения, в аренду физическим и юридическим лицам для целей, не связанных со строительством, муниципальный комитет Кировского городского поселени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 Е Ш И Л:</w:t>
        <w:tab/>
      </w:r>
    </w:p>
    <w:p>
      <w:pPr>
        <w:pStyle w:val="Style14"/>
        <w:jc w:val="both"/>
        <w:rPr>
          <w:sz w:val="26"/>
          <w:szCs w:val="28"/>
        </w:rPr>
      </w:pPr>
      <w:r>
        <w:rPr>
          <w:sz w:val="26"/>
        </w:rPr>
        <w:t xml:space="preserve">    </w:t>
      </w:r>
      <w:r>
        <w:rPr>
          <w:sz w:val="26"/>
        </w:rPr>
        <w:t>1. Утвердить Положение о порядке предоставления в аренду земельных участков, находящихся в муниципальной собственности Кировского городского поселения, физическим и юридическим лицам для целей, не связанных со строительством (далее - Положение) (прилагается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jc w:val="both"/>
        <w:rPr>
          <w:sz w:val="26"/>
          <w:szCs w:val="28"/>
        </w:rPr>
      </w:pPr>
      <w:r>
        <w:rPr>
          <w:rFonts w:cs="Arial"/>
          <w:sz w:val="26"/>
          <w:szCs w:val="28"/>
        </w:rPr>
        <w:t>Глава Кировского городского поселения                                     С.А.Лозовских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                          </w:t>
            </w:r>
            <w:r>
              <w:rPr>
                <w:sz w:val="26"/>
                <w:szCs w:val="28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к решению муниципального комитета  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 xml:space="preserve">Кировского городского поселе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от   30.05.2014 года  №  475</w:t>
            </w:r>
          </w:p>
        </w:tc>
      </w:tr>
    </w:tbl>
    <w:p>
      <w:pPr>
        <w:pStyle w:val="Heading1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порядке предоставления в аренду земельных участков,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аходящихся в муниципальной собственности Кировского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городского поселения, физическим и юридическим лицам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для целей, не связанных со строительством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6"/>
        </w:rPr>
      </w:pPr>
      <w:r>
        <w:rPr>
          <w:sz w:val="26"/>
        </w:rPr>
        <w:t xml:space="preserve">Общие положения </w:t>
      </w:r>
    </w:p>
    <w:p>
      <w:pPr>
        <w:pStyle w:val="Style14"/>
        <w:ind w:left="-360" w:hanging="0"/>
        <w:rPr>
          <w:sz w:val="26"/>
        </w:rPr>
      </w:pPr>
      <w:r>
        <w:rPr>
          <w:sz w:val="26"/>
        </w:rPr>
        <w:br/>
        <w:t>1.1. Настоящее Положение разработано в соответствии с Гражданским кодексом Российской Федерации, Земельным кодексом Российской Федерации, Федеральным законом от 25.10.2001 N 137-ФЗ "О введении в действие Земельного кодекса Российской Федерации", Федеральным законом от 06.10.2003 N 131-ФЗ "Об общих принципах организации местного самоуправления в Российской Федерации", Законом Приморского края "О регулировании земельных отношений в Приморском крае" от 29.12.2003г. № 90-КЗ (в редакции от 06.03.2014г.), Уставом Кировского городского поселения, принятого решением муниципального комитета Кировского городского поселения от 17.08.2005г. № 5 (в редакции Устава от 31.01.2014 года № 409).</w:t>
        <w:br/>
        <w:t>1.2. Предоставление земельных участков осуществляется органом исполнительной власти Приморского края, уполномоченным на управление и распоряжение земельными участками (далее - уполномоченный орган) на принципах эффективности, справедливости, публичности, открытости и прозрачности установленных процедур.</w:t>
        <w:br/>
        <w:t>1.3. Предоставление земельных участков, находящихся в муниципальной собственности, для целей, не связанных со строительством (далее - предоставление земельных участков), в аренду осуществляется за плату.</w:t>
        <w:br/>
        <w:t>1.4. Предоставление земельных участков осуществляется: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- без проведения торгов;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-  с проведением торгов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/>
      </w:pPr>
      <w:r>
        <w:rPr>
          <w:sz w:val="26"/>
        </w:rPr>
        <w:t>1.5. Уполномоченный орган ведет учет находящихся в муниципальной собственности земельных участков, предоставленных в соответствии с настоящим Положением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2. Порядок рассмотрения заявок и принятия решений.</w:t>
        <w:br/>
        <w:t>2.1. Уполномоченный орган обеспечивает подготовку информации о земельном участке, являющимся муниципальной собственностью, который может быть предоставлен гражданам и юридическим лицам, и публикует информационные сообщения на официальном сайте Кировского городского поселения Приморского края и в СМИ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/>
      </w:pPr>
      <w:r>
        <w:rPr>
          <w:sz w:val="26"/>
        </w:rPr>
        <w:br/>
        <w:t>2.2. В информационных сообщениях должны содержаться сведения о местоположении (адресе), площади, границах, обременениях, кадастровом номере, целевом назначении и разрешенном использовании земельного участка, а также вид права, на котором предлагается предоставить земельный участок, предполагаемый срок предоставления.</w:t>
        <w:br/>
        <w:t>2.3. Граждане и юридические лица (далее - заявители), заинтересованные в предоставлении указанных в информационных сообщениях земельных участков, в течение месяца со дня публикации обращаются в уполномоченный орган с заявлениями о предоставлении земельных участков в аренду (далее - заявления).</w:t>
        <w:br/>
        <w:t>2.4. В заявлениях должны содержаться следующие сведения об испрашиваемом земельном участке: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местоположение, площадь;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цель использования земельного участка;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 xml:space="preserve">испрашиваемое право на земельный участок. 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2.5. Уполномоченный орган осуществляет регистрацию поступивших заявлений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В случае не соответствия заявления требованиям федерального законодательства и (или) пункту 2.4 настоящего Положения, уполномоченный орган в 10-дневный срок со дня поступления заявления возвращает его заявителю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В случае если основания, указанные в абзаце втором настоящего пункта, для возврата заявления отсутствуют, уполномоченный орган в двухнедельный срок со дня истечения срока подачи заявления, установленного пунктом 2.3 настоящего Положения, принимает по каждому поступившему заявлению одно из следующих решений: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о проведении торгов;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о предоставлении земельного участка без проведения торгов.</w:t>
      </w:r>
    </w:p>
    <w:p>
      <w:pPr>
        <w:pStyle w:val="C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3. Предоставление земельных участков без проведения торгов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/>
      </w:pPr>
      <w:r>
        <w:rPr>
          <w:sz w:val="26"/>
        </w:rPr>
        <w:t>3.1. Земельный участок для целей, не связанных со строительством, предоставляется гражданам и юридическим лицам в аренду без проведения торгов в случаях: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- если в отношении данного земельного участка подано одно заявление;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- при передаче земельного участка муниципальному предприятию или учреждению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3.2. Решение о предоставлении в аренду за плату земельного участка для целей, не связанных со строительством, принимается уполномоченным органом в двухнедельный срок со дня предоставления кадастрового паспорта земельного участка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3.3. Договор аренды земельного участка заключается в недельный срок со дня принятия решения, указанного в пункте 3.2 настоящего Положения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3.4. Заявитель в месячный срок с даты заключения договора обращается в орган, осуществляющий государственную регистрацию прав на недвижимое имущество и сделок с ним, для регистрации договора аренды земельного участка (при сроке аренды не менее 1 года). Экземпляр договора аренды земельного участка с отметкой о регистрации предоставляется в уполномоченный орган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3.5    Размер арендной платы устанавливается на основании установленных  расценок,  установленных уполномоченным органом местного самоуправления Кировского городского поселения.</w:t>
      </w:r>
    </w:p>
    <w:p>
      <w:pPr>
        <w:pStyle w:val="C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4. Предоставление земельных участков с проведением торгов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4.1. Предоставление земельных участков, находящихся в муниципальной собственности, с проведением торгов осуществляется: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лучае, если в отношении одного земельного участка поданы два или более заявлений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4.2. Уполномоченный орган в недельный срок после принятия решения о проведении торгов извещает заявителей, обратившихся с заявлением на предоставление одного и того же участка, о возможности заключения договора аренды на земельный участок на торгах и об условиях участия граждан и юридических лиц в торгах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Для заключения договора аренды земельного участка заявитель представляет в уполномоченный орган следующие документы: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для граждан: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копию документа, удостоверяющего личность;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для юридических лиц: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нотариально заверенные копии учредительных документов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4.3. Торги (конкурсы, аукционы) по заключению договоров аренды земельных участков проводятся в порядке, определенном Правительством Российской Федерации в соответствии с Гражданским кодексом Российской Федерации и Земельным кодексом Российской Федерации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4.5. Уполномоченный орган не позднее 5 (пяти) дней со дня подписания протокола о результатах торгов заключает с победителем торгов договор аренды земельного участка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4.6. Победитель торгов в месячный срок с даты заключения договора обращается в орган, осуществляющий государственную регистрацию прав на недвижимое имущество и сделок с ним, для регистрации договора аренды земельного участка (при сроке аренды не менее 1 года). Экземпляр договора аренды земельного участка с отметкой о регистрации предоставляется в уполномоченный орган.</w:t>
      </w:r>
    </w:p>
    <w:p>
      <w:pPr>
        <w:pStyle w:val="C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5. Заключительные положения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5.1. В случае несоответствия заявления требованиям федерального законодательства и (или) пункту 2.4 настоящего Положения оно возвращается заявителю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5.2. Возврат заявления, а также решение о предоставлении земельного участка могут быть обжалованы в порядке, установленном действующим законодательством.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rPr>
          <w:sz w:val="26"/>
        </w:rPr>
      </w:pPr>
      <w:r>
        <w:rPr>
          <w:sz w:val="26"/>
        </w:rPr>
        <w:t>5.3. Досрочное расторжение договоров аренды земельных участков, заключенных в соответствии с настоящим Положением, осуществляется в порядке и по основаниям, установленным действующим федеральным законодательством либо договором аренды.</w:t>
      </w:r>
    </w:p>
    <w:p>
      <w:pPr>
        <w:pStyle w:val="C"/>
        <w:tabs>
          <w:tab w:val="clear" w:pos="708"/>
          <w:tab w:val="left" w:pos="-360" w:leader="none"/>
        </w:tabs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8"/>
          <w:tab w:val="left" w:pos="-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6:00Z</dcterms:created>
  <dc:creator>User</dc:creator>
  <dc:description/>
  <cp:keywords/>
  <dc:language>en-US</dc:language>
  <cp:lastModifiedBy>User</cp:lastModifiedBy>
  <dcterms:modified xsi:type="dcterms:W3CDTF">2014-06-10T07:57:00Z</dcterms:modified>
  <cp:revision>13</cp:revision>
  <dc:subject/>
  <dc:title/>
</cp:coreProperties>
</file>